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忽而今夏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阴影中的故事揭秘忽而今夏小说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阴影中的故事：揭秘‘忽而今夏小说’的神秘篇章</w:t>
      </w:r>
      <w:r>
        <w:rPr>
          <w:sz w:val="32"/>
          <w:szCs w:val="32"/>
        </w:rPr>
        <w:t>&lt;/p&gt;&lt;p&gt;&lt;img src="/static-img/2-u5du-Utl-SgXBwc4dvxKbmxGkXUqvRa1ID3_yn2kT45AbNNQC1Rwwfbw5K_gxH.jpg"&gt;&lt;/p&gt;&lt;p&gt;</w:t>
      </w:r>
      <w:r>
        <w:rPr>
          <w:sz w:val="32"/>
          <w:szCs w:val="32"/>
        </w:rPr>
        <w:t>在这个炎热的夏季，人们总是寻找一些能够让心灵得到慰藉和精神上的愉悦的事物。对于文学爱好者来说，“忽而今夏小说”就是一个不错的选择。它是一种以现代都市生活为背景，融合了传统文化元素和当代社会问题的小说体裁。这类作品往往会隐藏在平凡生活之下的一些奇异或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年轻作家，她创作了一部名为《城市里的孤儿》的“忽而今夏小说”。这部作品讲述了一个孤儿如何在城市的大环境中找到归属感，通过她的经历，我们可以看到无数人面临的问题。读者们被作者精妙的情节和细腻的人物刻画所吸引，他们从中得到了深刻的思考。</w:t>
      </w:r>
      <w:r>
        <w:rPr>
          <w:sz w:val="32"/>
          <w:szCs w:val="32"/>
        </w:rPr>
        <w:t>&lt;/p&gt;&lt;p&gt;&lt;img src="/static-img/nAuMW1gEosR3aRt1LEbHKKbmxGkXUqvRa1ID3_yn2kSzhttiMmt8R4qQiIQgHmorguHpAF7_UOGYBu2OKgkk_FKSAGMSBjPw4NeLNcuXODqBl9ckVbO9oaGXVYNfc4KI.jpg"&gt;&lt;/p&gt;&lt;p&gt;</w:t>
      </w:r>
      <w:r>
        <w:rPr>
          <w:sz w:val="32"/>
          <w:szCs w:val="32"/>
        </w:rPr>
        <w:t>再比如，一部名为《午夜的呼唤》的“忽而今夏小说”，就探讨了青少年犯罪问题。书中的主人公是一个才华横溢但却走上歧途的青年，他如何一步步陷入犯罪世界，并最终找回自己的道路，这个故事触动了许多读者的内心，让他们对这个问题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忽而今夏小说”的作者们，不仅仅是在编织故事情节，更是在用文字去描绘出真实世界中那些隐蔽、复杂甚至有些许悲剧性的情感与事件。在这样的背景下，每一段情节都仿佛是现实生活中的缩影，它们似乎能触及我们每个人的某个角落，让我们的心灵获得一种共鸣和释放。</w:t>
      </w:r>
      <w:r>
        <w:rPr>
          <w:sz w:val="32"/>
          <w:szCs w:val="32"/>
        </w:rPr>
        <w:t>&lt;/p&gt;&lt;p&gt;&lt;img src="/static-img/s7JTWbXb6gSZ5Yy8ntiveqbmxGkXUqvRa1ID3_yn2kSzhttiMmt8R4qQiIQgHmorguHpAF7_UOGYBu2OKgkk_FKSAGMSBjPw4NeLNcuXODqBl9ckVbO9oaGXVYNfc4KI.jpg"&gt;&lt;/p&gt;&lt;p&gt;</w:t>
      </w:r>
      <w:r>
        <w:rPr>
          <w:sz w:val="32"/>
          <w:szCs w:val="32"/>
        </w:rPr>
        <w:t>因此，当你漫步于炎热的街头，或是躺在空调房间里，你是否也想尝试一下这种特殊的小说呢？它们可能会带给你意想不到的心灵震撼，也许你会发现，在这些小小的情节背后，隐藏着自己未曾察觉到的真相。在这样一个充满阳光与阴影的今天，“忽而今夏小说”成为了人们追求精神上的另一种方式——穿越现实，用幻想来逃离暑热，用文学来抚慰内心。</w:t>
      </w:r>
      <w:r>
        <w:rPr>
          <w:sz w:val="32"/>
          <w:szCs w:val="32"/>
        </w:rPr>
        <w:t>&lt;/p&gt;&lt;p&gt;&lt;a href = "/doc/887809-</w:t>
      </w:r>
      <w:r>
        <w:rPr>
          <w:sz w:val="32"/>
          <w:szCs w:val="32"/>
        </w:rPr>
        <w:t xml:space="preserve">忽而今夏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阴影中的故事揭秘忽而今夏小说的神秘篇章</w:t>
      </w:r>
      <w:r>
        <w:rPr>
          <w:sz w:val="32"/>
          <w:szCs w:val="32"/>
        </w:rPr>
        <w:t>.doc" rel="alternate" download="887809-</w:t>
      </w:r>
      <w:r>
        <w:rPr>
          <w:sz w:val="32"/>
          <w:szCs w:val="32"/>
        </w:rPr>
        <w:t xml:space="preserve">忽而今夏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阴影中的故事揭秘忽而今夏小说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